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tvrdenie o chorob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ej škole s materskou školou, SNP 158/20, 985 01 Kalino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zujem, že dieťa ............................................................................. narodené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 vyšetrené/choré od ............................................do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otvrdenie sa vydáva na žiadosť pacien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enie vydané pre potreby školy.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ečiatka a podpis lekára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 </w:t>
      </w:r>
      <w:r>
        <w:rPr>
          <w:rFonts w:cs="Times New Roman" w:ascii="Times New Roman" w:hAnsi="Times New Roman"/>
          <w:sz w:val="16"/>
          <w:szCs w:val="16"/>
        </w:rPr>
        <w:t>Tu rozstrihnite</w:t>
      </w:r>
      <w:r>
        <w:rPr>
          <w:rFonts w:cs="Times New Roman" w:ascii="Times New Roman" w:hAnsi="Times New Roman"/>
          <w:sz w:val="24"/>
          <w:szCs w:val="24"/>
        </w:rPr>
        <w:t xml:space="preserve"> 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tvrdenie o chorob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ej škole s materskou školou, SNP 158/20, 985 01 Kalino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zujem, že dieťa ............................................................................. narodené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 vyšetrené/choré od ............................................do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otvrdenie sa vydáva na žiadosť pacien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enie vydané pre potreby školy.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ečiatka a podpis lekára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 </w:t>
      </w:r>
      <w:r>
        <w:rPr>
          <w:rFonts w:cs="Times New Roman" w:ascii="Times New Roman" w:hAnsi="Times New Roman"/>
          <w:sz w:val="16"/>
          <w:szCs w:val="16"/>
        </w:rPr>
        <w:t>Tu rozstrihnite</w:t>
      </w:r>
      <w:r>
        <w:rPr>
          <w:rFonts w:cs="Times New Roman" w:ascii="Times New Roman" w:hAnsi="Times New Roman"/>
          <w:sz w:val="24"/>
          <w:szCs w:val="24"/>
        </w:rPr>
        <w:t xml:space="preserve"> 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tvrdenie o chorob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ej škole s materskou školou, SNP 158/20, 985 01 Kalino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zujem, že dieťa ............................................................................. narodené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 vyšetrené/choré od ............................................do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oto potvrdenie sa vydáva na žiadosť pacien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enie vydané pre potreby školy.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ečiatka a podpis leká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134" w:right="1133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d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d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  <Company>ZŠ Klačno,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0:00Z</dcterms:created>
  <dc:creator>Zuzana Dugátová</dc:creator>
  <dc:description/>
  <dc:language>en-US</dc:language>
  <cp:lastModifiedBy>User</cp:lastModifiedBy>
  <cp:lastPrinted>2021-09-09T08:40:00Z</cp:lastPrinted>
  <dcterms:modified xsi:type="dcterms:W3CDTF">2021-09-20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