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iatok 22. novembra zorganizovala naša škola v spolupráci so streleckým klubom SKIK Majstrovstvá okresu v streľbe zo vzduchovky. Súťaže sa zúčastnilo 27 žiakov a žiačok zo ZŠ Poltár Slobody, ZŠ Poltár Školská a ZŠ s MŠ Kalinovo. Strieľalo sa v telocvični na deväť elektronicky ovládaných lapačov. Každý žiak mal dva nástrelné terče a šesť  súťažných terčov, do každého sa strieľalo po päť rán na vzdialenosť 10 metro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aša škola získala prvé miesto v súťaži mladších žiakov aj starších žiakov a postúpila na majstrovstvá kraja. V súťaži jednotlivcov si vystrieľali prvé miesto: Ľalíková, Gábor, Detvanová a Sabacký. N</w:t>
      </w:r>
      <w:bookmarkStart w:id="0" w:name="_GoBack"/>
      <w:bookmarkEnd w:id="0"/>
      <w:r>
        <w:rPr/>
        <w:t>a druhom mieste skončili: Kurišová, Palko a Turoňová a tretie miesto získala Chovancová a  Illéš. Viac sa už získať nedalo. Družstvá na prvých troch miestach dostali poháre a diplomy, jednotlivci (chlapci a dievčatá) boli ocenení medail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02:00Z</dcterms:created>
  <dc:creator>Užívateľ</dc:creator>
  <dc:description/>
  <dc:language>en-US</dc:language>
  <cp:lastModifiedBy>Užívateľ</cp:lastModifiedBy>
  <dcterms:modified xsi:type="dcterms:W3CDTF">2024-11-28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